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rường THCS Tân Triều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hóm Lịch sử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IẾU BÀI TẬP MÔN LỊCH SỬ 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(Tuần từ 30/3/2020 – 4/4/2020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heo Hiệp ước Nhâm Tuất, triều đình Huế đồng ý mở ba cửa biển nào cho Pháp vào buôn bán?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Đà Nẵng, Thuận An, Quy Nhơn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Đà Nẵng, Thuận An, Quảng Yê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Đà Nẵng, Ba Lạt, Quảng Yên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Đà Nẵng, Ba Lạt, Cửa việt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Pháp chọn Đà Nẵng làm mục tiêu mở đầu cuộc tấn công nhằm thực hiện kế hoạch gì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. Kế hoạch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“đánh nhanh thắng nhanh”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Chiếm Đà Nẵng, kéo quân ra Huế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Buộc triều đình Huế nhanh chóng đầu hàng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Chiếm Đà Nẵng, khống chế cả miền Trung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heo Hiệp ước Nhâm Tuất, triều đình Nguyễn thừa nhận quyền cai quản của Pháp ở đâu?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Ba tỉnh miền Tây Nam Kì và đảo Côn Lô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Ba tỉnh miền Đông Nam kì và đảo Côn Lôn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Ba tỉnh miền Đông Nam Kì với đảo Phú Quốc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Ba tỉnh miền Tây Nam Kì với đảo Côn Đả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gười được nhân dân tôn làm Bình Tây đại nguyên soái là ai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Trương Định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Nguyễn Trung Trực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Nguyễn Hữu Huân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Trương Quyền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5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ại sao Pháp chọn Việt Nam trong chính sách xâm lược của mình?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Việt nam có vị trí địa lí thuận lợ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Việt Nam có vị trí quan trọng, giàu tài nguyên, thị trường béo bở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Việt Nam là một thị trường rộng lớn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Chế độ phong kiến thống trị ở Việt Nam đã suy yế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6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riều đình Huế kí với Pháp Hiệp ước Nhâm Tuất vào ngày tháng năm nào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Ngày 5 tháng 6 năm 1862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Ngày 6 tháng 5 năm 1862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Ngày 8 tháng 6 năm 1862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Ngày 6 tháng 8 năm 1862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7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Kế hoạch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“đánh nhanh thắng nhanh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ủa Pháp bị thất bại là do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Quân dân ta chiến đấu anh dũng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Tài chỉ huy của Nguyễn Tri Phương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Quân Pháp thiếu lương thực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Khí hậu khắc nghiệt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8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gày 17-2-1859, Pháp tấn công vào đâu?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Đại đồn Chí Hoà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Tỉnh Vĩnh Long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Tỉnh Định Tườn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Thành Gia Định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9:</w:t>
      </w:r>
      <w:r>
        <w:rPr>
          <w:rFonts w:cs="Times New Roman" w:ascii="Times New Roman" w:hAnsi="Times New Roman"/>
          <w:sz w:val="28"/>
          <w:szCs w:val="28"/>
        </w:rPr>
        <w:t xml:space="preserve"> Vì sao Pháp xâm lược Việt Nam vào giữa thế kỉ XIX ?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0:</w:t>
      </w:r>
      <w:r>
        <w:rPr>
          <w:rFonts w:cs="Times New Roman" w:ascii="Times New Roman" w:hAnsi="Times New Roman"/>
          <w:sz w:val="28"/>
          <w:szCs w:val="28"/>
        </w:rPr>
        <w:t xml:space="preserve"> Nhà Nguyễn kí Hiệp ước Nhâm Tuất với Pháp trong hoàn cảnh nào ? Em hãy nêu những nội dung chính của Hiệp ước Nhâm Tuất và rút ra nhận xét 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01:00Z</dcterms:created>
  <dc:creator>notebook</dc:creator>
  <dc:description/>
  <dc:language>en-US</dc:language>
  <cp:lastModifiedBy>notebook</cp:lastModifiedBy>
  <dcterms:modified xsi:type="dcterms:W3CDTF">2020-03-28T15:17:00Z</dcterms:modified>
  <cp:revision>1</cp:revision>
  <dc:subject/>
  <dc:title/>
</cp:coreProperties>
</file>